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litaire Suite                 Version 1.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right 1989-1993 By Randy Ras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18215 Troo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Olathe, KS 66062-92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a collection of seven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card games. 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SUITE.EXE: This is a graphical front-end for all th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.  It makes running the games as easy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ing on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tion: Also known as "Broken Intervals", this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most in skill and logic.  It offers challe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arding play, and special on-screen assistance to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centration: This is one of the classic solitaires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ages.  It is easy enough for children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enough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iot's Delight: Also known as "Aces Up", this gam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o play, quite addictive, but maddenly difficul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depends on skill and strategy, but even more on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dnight Oil: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raw", this game is one of the best solitaires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te Carlo: Also known as "Weddings" and "Double and Q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easy to learn and simple to play, ye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ictive as well.  The game offers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kill, yet winning often depends as much on luck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mosis: Also known as "Treasure Trove", this solitaire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ive layout and a decent chance of success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ful play and a bit of luck to win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yal Cotillion: This is a two-deck solitaire that requir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away as you wish.  In fact,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remains unaltered and complete,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EXE ... Solitaire Sui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DOC ... Solitaire Suite documentation (this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FRM ... Solitaire Su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HLP ... Solitaire Suit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IF ... Windows PIF (Program Information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ICO ... Windows ic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1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2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3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.EXE ......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.EXE .....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.EXE ......... 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.EXE .........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.EXE .........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.EXE .... Os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.EXE ......... 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45.EXE .....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.... Program his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LST ........ List of Support BBS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TXT ..... Shareware Distributio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files except those marked with an asterick (*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per operation of Solitair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approximately requires 512K of memory, EG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capability, and a Microsoft-compatible mouse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 Because of the vast number of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tness for a particular purpose is offered. 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mited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shareware.  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5 for all seven games, which ge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registered versions on the diskette of your choic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s good for all future updates of th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codes allow you to change a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FREE updates.  If you acquire a newer version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from a bulletin board (BBS) or through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, you can convert the shareware versions o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send it in.  To print the form, fir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on-line and ready, then simply click o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the registration form can also be print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following command from the DOS prompt (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SOLSUITE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via US mail at the address above, o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of the locations listed in the BB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ction describes features and option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s.  Specific game-by-game instructions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inter will appear as a white arrow with black ed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left button is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ard or a button), while the right button is used to exi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can also be accomplished by pres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elp" button brings up several pages of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games, which you can view by clicking on the singl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arrow buttons to scroll the display by one line or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When you are finished reading the help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ptions" button brings up the options menu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preferences for both generic and game-specific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: Select "Off" to disable the beeps, clicks,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s the programs make.  Select "On" to enable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Statistics: When this option is set to "On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rack of your statistics (games played, games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average score) throughout the game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hen you quit.  (Note: During play,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statistics by clicking on the score box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to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and Border Colors: Click on the up &amp; down arrows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: Click on the card back graphic to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ard backs to choose from.  This option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dnight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tats: This button will clear your statistics (i.e.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nd games won).  The change will be display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only be written to disk if you click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the "Cancel" button, your stats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n Concentration, the "Clear Stats" button onl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s for the current player -- all other player's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turb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set things to your liking, you may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save your preferences to disk, or on the "Cancel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Options menu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New Game"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, and start a new game.  Note that the stat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if you have made moves that increased your scor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valuate the layout of the cards and, if you don't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, to begin a new game without having 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Quit" button to exit the program.  If you have made an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creased your score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briefly before returning you to DOS.  Another wa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to press the "Abort" key (F10).  If you press F1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"Exit This Program" option in the pop-up dialog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 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and thus not giving you a low score if you have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the middle of a game).  Of course you realiz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SUITE.EXE -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SUITE.EXE program is a graphical front-end menu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in this collection.  It is possible to play the g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(by simply running each game from the command line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makes it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game, just point at one of the game icons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 The "About" and "Help" buttons work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.  The "Options" menu allows you to set the command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each game, as well as providing a wa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s to convert each of the games from shar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.  Once all of the games have been conve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ut" box will no longer come up automatically, though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it by clicking the "Abou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ame has it's own registration code that you ent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to select six digits, then pressing "OK" when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.  If the number is correct, the game will be conver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-mark will appear in the appropriate button in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ore details refer to the last pag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any ace, two, three, and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ed from the deck and form the start of four found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built up according to the follow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suit or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turned up from the deck one at a time,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undations or on any of four wastepiles located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ations.  The top of the wastepile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 to a foundation, but once a card is played to a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moved again, except to a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won by building all four foundations up to 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involved in playing Calculation, in addition to ju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what card goes next on each foundation, is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up a card you'll need soon with a card tha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time, if at all.  Kings are especially troubleso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not be moved until at least one foundation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strategy is to build on the wastepile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, but the cards are seldom so kind as to allow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: When this is set "On" the next card in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bove each foundation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at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remove all the cards, two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irs.  You may select any two cards.  As you do so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urned over (face-up).  If they match (that is, if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ank, regardless of suit), then they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y will be turned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select cards at random, others move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rd to the next in row or column fashion.  Either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game is the opposite of most in that a low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able -- you want to be able to remove all cards in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as possible.  Though becoming proficient at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to a large degree on strengthening you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luck plays a role as well.  A good score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Mode: Concentration has a option called "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Mode", which enables up to ten people (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under ten names) to keep their statistic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.  When this mode is enable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enu at the beginning of each game,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 existing player, add a new player, or delet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from the list.  Each player's n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teen character long.  In addition to keep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for each player, this mode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for each player as well.  This means tha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ve his or her own screen color, card back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  When multi-player mode is disable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ring up the player list for each new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s set in this mode will serve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new players which are added in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Deal: When this is turned on the cards will be deal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uses a standard 52-card deck (no jokers), with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ed high, above kings.  The game is begun by dealing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ow.  You may discard any card that is lower than an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suit.  When no more cards can be removed, de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ards onto the remainder of the previous deal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ards.  If a pile is completely depleted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rom the top of another pile in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tinues in this way, dealing four cards at a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ll possible cards.  The game is won if only the four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ft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of which card you move into spaces. 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ination is to move aces into spaces as soon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it is advisable to consider other possibilit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rds can be freed up with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Assist" option is enabled, a box will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saying "More Moves Possible" is there is at lea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vailable.  It might be a good idea to enabl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yourself missing obvious moves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ur cards are dealt from the deck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 (there is no "Deal" button).  You can also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mpty area of the screen to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 Option: When this option is turned "O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ed when more mov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 Carlo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dealt face-up, one ca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ive rows of five cards each (the tableau),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ck held in reserve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remove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.  These cards can be any combination of color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rank (eg: a 3 of hearts and a 3 of spades)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djacent to each other in a row, column or diagon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moval of a card does not make the two cards be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jac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moving all possible pairs, the tablea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ed, which means that the remaining cards in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"backed up" (moved to the left, then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order) to fill in the blank spaces created by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.  Cards from the reserve are then dealt in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spaces and the process of removing pairs begins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 can be consolidated and re-deal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won when the entire deck has been removed, or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 feature can be used to "un-remove" cards (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m to the screen sfter they've been removed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n undo buffer that contains all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since the last deal.  You can pull these card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by pressing the right mouse button or clicking on the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 buffer is "last-in-first-out" -- the last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screen will be the first cards retur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to the undo feature is that it cannot go back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last deal.  So once you remove some card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l", they're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 Carl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: This button will initiate a re-deal, in whic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in the tableau are consolidated, and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t from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Selecting this button will cause the program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ll the possible pairs in the tableau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 is displayed, you will be asked to continu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), or exit (right mouse butto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 can be made, a "No more pairs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oint to one of the foundations and click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te "manual-auto" mode.  This function i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lies, a cross between manual mode and automatic mod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foundation, the fans are scanned for possible mo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alid moves to that foundation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Mode: When this is set to "On",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cards from the fans to the founda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lieve you from having to worry abou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moves, so that you can concentrate on strateg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et to "Off", the game is essentially in manu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need to make all moves to the found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 This option is provided for those tradi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ed souls who might 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peed: This allows you to adjust how fast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in auto mode.  Click on the left and right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pointer along the scale from "Slower" to "F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astest setting, cards are moved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blur of action).  The slowest setting is "single-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in which you will be prompted before eac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 You will need to experiment to fin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foil Option: 'Trefoil' is the name of a variation of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in which all the aces are placed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s at the start of the game.  This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game a little easier to win, since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cards to move to foundations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foil option while a game is already in progres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finish the current game before the chang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y Option: When this option is turned "On"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whether or not you want to replay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When this option is set "On", t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will be used when shuffling the deck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prevent lower cards of a particular su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ied by higher cards of the same suit. 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of removing most of the potential block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 you will still not win every game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thing I've seen to a sure thing.  This mode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the 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Scoring: When this option is turned "Off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standard scoring method, where each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one point.  When set "On", an alternate sco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, where you get five points for each card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, plus an additional five points for each c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n" of more than one card.  Bonus points are also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nning the game without using all the shuff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ffles Left   Draws Left    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   --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 1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0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1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 0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 1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this significantly changes the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from simply removing as many cards as you c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ing up runs whenever possible.  If you enabl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, you may want to disable auto mode so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hance of creatin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twice.  You can also peek at a p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right mouse button while pointing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ves from one fan to another, from a fan to a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draw.  You cannot undo a shuffle.  You can take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s at once by clicking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four piles of four cards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t at the left.  The piles form the reserve, and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rd is dealt to the right of the first reserve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oundation.  As the other cards of the same ran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they may be played in a column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forming the other thre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dealt from the deck three at a time, with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vailable for play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built in suit, regardless of order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any card of the same suit may built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vailable.  On each lower foundation, a card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a card of the same rank has been built on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 first foundation card is a three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y heart can be played on the first foundat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vailable, say, for illustration, the seven and ni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e second foundation is  the three of clubs.  I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ine of clubs become available, they can be play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but no other club can be played until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cards have been dealt from the deck, you may red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as you like, until either the game is won (by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to the foundations) or lost (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"peek" option is enabled, the reserv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all of their cards can be seen.  This allows you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tential blocks before beginning the game. 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out for is two cards of the same rank in the sam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e, especially is the lower card is of the first foundatio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case then the game is hopeless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ing, though you can still play it and perhaps eve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a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deal cards from the deck, simply click on the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ck is exhausted, click it again to gather the ca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preparation for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: When this is set "On" the reserve pil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all cards can be seen, thus helping you s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avoi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n Filled Foundations: When this option is set to "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foundation will be "darkened", otherwise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ff", the foundation will be overwritten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LETE".  Either way, the purpose is to show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ards have been moved to that foundation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you want to u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you to any available moves by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he deck saying "Move Possible"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 information message -- you are not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hen one is available.  The lay of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piles may make some available moves ill-advised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uses two standard 52-card decks (no joker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  The game is begun by dealing twelve cards in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ur cards each, forming the left tableau.  The right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au is formed by dealing four rows of four cards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formed in two column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formed in the following sequences for each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3,5,7,9,J,K,2,4,6,8,10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eft wing of the tableau, only the bottom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is available for play, and spaces are never fil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wing, all cards are available, and space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rom the wastepile, or, if there is n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turned up from the deck one at a time, and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o the foundations or the wastepile. 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one if all eight foundations are completed, or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able, if you have a choice, to play from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us freeing up additional cards.  In the right 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make a move merely because you can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to make a space until a desirable card to save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has a "semi-automatic" mode that you can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one of the foundations when no card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then look through the left and right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, plus the wastepile and top card of the deck,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it can to the foundation you select.  Take c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, though -- the program may not always mak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also has a "peek" featur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contents of the deck or wastepile. 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over the deck or wastepile and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Dealing: If this is set "On", then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from the deck automatically. 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"Off", you must click on the deck to turn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you to any available moves by displaying a messag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eck saying "Move".  Note that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essage -- you are not required to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simply "takes back" one move (dec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pile, tableau-to-foundation, etc.). 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can be done defaults to ten.  A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set the number of undo levels to any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00, though you may run out of memory at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-line option "/Uxxx", where "xxx"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200.  For example, to set Royal Cotill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-level undo, use "/U100" on the command line. 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ll the moves at once by click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, while not a Microsoft Windows program,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.  The program must be run in full-screen mod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running in 386 enhanced mode the "High Graphics"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Options ... Display Options ... Monitor Ports in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) should be turned off.  The included SOLSUITE.PIF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 In addition, adding the following two line to the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SYSTEM.INI file may help improve perform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TimerPor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Tim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included a Solitaire Suite icon (SOLSUITE.ICO)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 the Program Manager.  There's not room for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is program for Windows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individual games share common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CD -- This option may improve the screen display on monochrom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This option simply changes a few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SOLSUITE.EXE ha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xxxxxx -- Converts the appropriate game from shar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.  The codes may be strung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vert more than on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W -- Converts all the games back from registered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games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ressed as both a number and a percentage, and your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game, the statistics are written to disk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name.DAT (where "filename" is CALC, CONCEN, I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a data file on the command line, start up a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yntax (for example, using Calcu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several different people to use the same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ame machine, yet keep separate statistics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suppose three people (Tom, Dick, and Harry)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t various times on the same machine.  They could ea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personalized data files, containing their score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Y.DAT.  Note that the "DAT" extension could be "SCR" or "HGH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se of this capability pretty much preclu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EXE menu program.  If you're really intent o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scores for two or more players, you might b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ning the game from separate directori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with the version 1.07 release, the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hanged from a command-line to a menu-driven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s.  I'm aware that this may cause a bit of confus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-time users, but it allows me to provide a little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lier way of entering the codes for inexperienced users,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s the program sizes a b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enter the registration codes via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nly SOLSUITE.EXE will accept the registration codes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(/Rxxxxxx), and you can string together as many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on the SOLSUITE.EXE command line (i.e. "SOLSUITE /R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yyyyyy /Rzzzzzz" etc.).  If you find the command li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han the menu-driven method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procedure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name of the EXE files must be correct (i.e. as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i.e.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).  The EXE file may be compressed aft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ease do not distribut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also change the programs back to shareware 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clicking the registration buttons in the SOLSU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 or running SOLSUITE.EXE with the "/S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rgument (this converts all programs at once)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"un-register" the programs if you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long to anyone.  Also, please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under the "Legalese" section 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